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4452/2023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 március 21-én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március 23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Magyar Államvasutak Zrt.-vel megkötendő megállapodásró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Sléder Tamás al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Hétvezér telep és az Autóbusz-állomás között közlekedő menetrendszerinti 2A járatok működésének felülvizsgálatára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őterjesztés a HÉSZ módosításának kezdeményezéséről 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Kálmánné Hunyadi Györgyi városi főépítész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CLUB 5 Bt. közterületi vendéglátó teraszának bővítési kérelmérő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Környezetvédelmi Program 2023. évi intézkedési tervének elfogadására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közterület-használat, közterület-hasznosítás helyi szabályairól szóló 12/2019. (IV. 25.) önkormányzati rendelete módosításáró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őterjesztés intézményfelújítási igényekről 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közterületek felújításáró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ivóvízkutak vizsgálatáról és szakvélemény készítésérő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„Smoke &amp; beer fesztivál” rendezésével kapcsolatosan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Debrecen Déli Ipari parkba tervezett akkumulátor gyárhoz kapcsolódó tanulmány elkészítésérő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március 1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3:00Z</dcterms:created>
  <dc:creator>ibardos</dc:creator>
  <dc:description/>
  <cp:keywords/>
  <dc:language>en-US</dc:language>
  <cp:lastModifiedBy>Dihen Irén</cp:lastModifiedBy>
  <cp:lastPrinted>2023-02-21T11:40:00Z</cp:lastPrinted>
  <dcterms:modified xsi:type="dcterms:W3CDTF">2023-03-17T10:13:00Z</dcterms:modified>
  <cp:revision>2</cp:revision>
  <dc:subject/>
  <dc:title>Hajdúszoboszló Város Önkormányzatának Pénzügyi, Gazdasági Bizottsága</dc:title>
</cp:coreProperties>
</file>